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VAZEK OBCÍ KANALIZAZACE SLOUP</w:t>
      </w:r>
    </w:p>
    <w:p>
      <w:pPr>
        <w:pStyle w:val="Subtitle"/>
        <w:pBdr>
          <w:bottom w:val="single" w:sz="6" w:space="1" w:color="000000"/>
        </w:pBdr>
        <w:jc w:val="left"/>
        <w:rPr>
          <w:b/>
          <w:b/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24"/>
        </w:rPr>
        <w:t>dobrovolný svazek obcí podle § 49 a násl. zákona o obcí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kancelář předsedy svazku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Obecní úřad Sloup v Čechá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tel./fax/záze. 420487753562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ousloup@mybox.cz</w:t>
        </w:r>
      </w:hyperlink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Valná hromada svazku  předkládá návrh  na schválení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Rozpočtového provizoria na leden a únor 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Na základě § 44 zákona 128/2000 Sb. o obcích a § 13 zákona 250/2000 Sb. o rozpočtových pravidlech navrhuje Valná hromada svazku schválit rozpočtové provizorium od 1. ledna 2010 do doby schválení rozpočtu ve výši 1/12 podílu skutečných měsíčních příjmů a výdajů za rok 2009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avidla rozpočtového provizoria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1/ V období rozpočtového provizoria uhradí svazek  jen nejnutnější výdaje zabezpečující provoz svazku, přičemž dbá na hospodárnost a efektivní vynakládání rozpočtových prostředků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2/ Svazek uhradí jen závazky vyplývající z již uzavřených smluv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3/ Rozpočtové provizorium bude platit do doby přijetí a schválení řádného rozpočtu na rok 2010. Rozpočtové příjmy a výdaje uskutečněné v době provizoria se stávají příjmy a výdaji rozpočtu 2010 po jeho schválení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Jana Pejčinovič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ředsedkyně svazku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Vyvěšeno dne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ejmuto dne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loup@mybox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1:00Z</dcterms:created>
  <dc:creator> Obecní úřad Sloup v Čechách</dc:creator>
  <dc:description/>
  <cp:keywords/>
  <dc:language>en-US</dc:language>
  <cp:lastModifiedBy>Jana</cp:lastModifiedBy>
  <cp:lastPrinted>2009-02-04T09:13:00Z</cp:lastPrinted>
  <dcterms:modified xsi:type="dcterms:W3CDTF">2009-12-08T09:41:00Z</dcterms:modified>
  <cp:revision>2</cp:revision>
  <dc:subject/>
  <dc:title>OBECNÍ ÚŘAD SLOUP V ČECHÁCH</dc:title>
</cp:coreProperties>
</file>